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58" w:type="dxa"/>
          <w:left w:w="0" w:type="dxa"/>
          <w:bottom w:w="58" w:type="dxa"/>
          <w:right w:w="0" w:type="dxa"/>
        </w:tblCellMar>
        <w:tblLook w:val="04a0" w:noHBand="0" w:noVBand="1" w:firstColumn="1" w:lastRow="0" w:lastColumn="0" w:firstRow="1"/>
      </w:tblPr>
      <w:tblGrid>
        <w:gridCol w:w="1537"/>
        <w:gridCol w:w="7812"/>
      </w:tblGrid>
      <w:tr>
        <w:trPr/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en-US" w:eastAsia="en-US" w:bidi="ar-SA"/>
              </w:rPr>
              <w:t>DATE:</w:t>
            </w:r>
          </w:p>
        </w:tc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J</w:t>
            </w:r>
            <w:sdt>
              <w:sdtPr>
                <w:date w:fullDate="2025-01-21T00:00:00Z">
                  <w:dateFormat w:val="MMMM d, yyyy"/>
                  <w:lid w:val="en-US"/>
                  <w:storeMappedDataAs w:val="dateTime"/>
                  <w:calendar w:val="gregorian"/>
                </w:date>
                <w:id w:val="673568178"/>
                <w:placeholder>
                  <w:docPart w:val="08F64F549E7B44DF8F7C62F95B3C8043"/>
                </w:placeholder>
                <w15:color w:val="FF0000"/>
                <w:alias w:val="Meeting Date"/>
              </w:sdtPr>
              <w:sdtContent>
                <w:r>
                  <w:rPr>
                    <w:rFonts w:eastAsia="Times New Roman" w:cs="Arial"/>
                    <w:kern w:val="0"/>
                    <w:lang w:val="en-US" w:eastAsia="en-US" w:bidi="ar-SA"/>
                  </w:rPr>
                </w:r>
                <w:r>
                  <w:rPr>
                    <w:rFonts w:eastAsia="Times New Roman" w:cs="Arial"/>
                    <w:kern w:val="0"/>
                    <w:lang w:val="en-US" w:eastAsia="en-US" w:bidi="ar-SA"/>
                  </w:rPr>
                  <w:t>anuary 21, 2025</w:t>
                </w:r>
                <w:r/>
              </w:sdtContent>
            </w:sdt>
            <w:r>
              <w:rPr>
                <w:rFonts w:eastAsia="Times New Roman"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en-US" w:eastAsia="en-US" w:bidi="ar-SA"/>
              </w:rPr>
              <w:t>TO:</w:t>
            </w:r>
          </w:p>
        </w:tc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sdt>
              <w:sdtPr>
                <w:alias w:val=""/>
                <w:dropDownList w:lastValue="0">
                  <w:listItem w:value="Adam Politzer, Interim City Manager" w:displayText="Adam Politzer, Interim City Manager"/>
                  <w:listItem w:value="Adam Politzer, Interim Executive Director" w:displayText="Adam Politzer, Interim Executive Director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Adam Politzer, Interim City Manager</w:t>
                </w:r>
              </w:sdtContent>
            </w:sdt>
          </w:p>
        </w:tc>
      </w:tr>
      <w:tr>
        <w:trPr/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en-US" w:eastAsia="en-US" w:bidi="ar-SA"/>
              </w:rPr>
              <w:t>FROM:</w:t>
            </w:r>
          </w:p>
        </w:tc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sdt>
              <w:sdtPr>
                <w:id w:val="281337341"/>
                <w:placeholder>
                  <w:docPart w:val="56CBEFBE39BF438B8B7AA327ED4E7066"/>
                </w:placeholder>
                <w15:color w:val="FF0000"/>
                <w:alias w:val="Department Head &amp; Title"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Lilybell Nakamura, Acting Finance Director</w:t>
                </w:r>
              </w:sdtContent>
            </w:sdt>
          </w:p>
        </w:tc>
      </w:tr>
      <w:tr>
        <w:trPr/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en-US" w:eastAsia="en-US" w:bidi="ar-SA"/>
              </w:rPr>
              <w:t>SUBJECT:</w:t>
            </w:r>
          </w:p>
        </w:tc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sdt>
              <w:sdtPr>
                <w:placeholder>
                  <w:docPart w:val="A96E216343714315A5BCFAD9AFBEE263"/>
                </w:placeholder>
                <w15:color w:val="FF0000"/>
              </w:sdtPr>
              <w:sdtContent>
                <w:bookmarkStart w:id="0" w:name="_Hlk529951773"/>
                <w:r>
                  <w:rPr>
                    <w:rFonts w:eastAsia="Times New Roman" w:cs="Arial"/>
                    <w:b/>
                    <w:bCs/>
                    <w:kern w:val="0"/>
                    <w:lang w:val="en-US" w:eastAsia="en-US" w:bidi="ar-SA"/>
                  </w:rPr>
                </w:r>
                <w:r>
                  <w:rPr>
                    <w:rFonts w:eastAsia="Times New Roman" w:cs="Arial"/>
                    <w:b/>
                    <w:bCs/>
                    <w:kern w:val="0"/>
                    <w:lang w:val="en-US" w:eastAsia="en-US" w:bidi="ar-SA"/>
                  </w:rPr>
                  <w:t>Warrants</w:t>
                </w:r>
              </w:sdtContent>
            </w:sdt>
            <w:bookmarkEnd w:id="0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ttached are the following items for </w:t>
      </w:r>
      <w:r>
        <w:rPr>
          <w:rFonts w:cs="Arial"/>
          <w:b/>
          <w:bCs/>
        </w:rPr>
        <w:t>City Council</w:t>
      </w:r>
      <w:r>
        <w:rPr>
          <w:rFonts w:cs="Arial"/>
        </w:rPr>
        <w:t xml:space="preserve"> approval at the meeting of </w:t>
      </w:r>
      <w:sdt>
        <w:sdtPr>
          <w:placeholder>
            <w:docPart w:val="475DFF1655C345A59C39CFC877438530"/>
          </w:placeholder>
          <w15:color w:val="FF0000"/>
          <w:date w:fullDate="2025-01-21T00:00:00Z">
            <w:dateFormat w:val="MMMM d, yyyy"/>
            <w:lid w:val="en-US"/>
          </w:date>
        </w:sdtPr>
        <w:sdtContent>
          <w:r>
            <w:rPr>
              <w:rFonts w:cs="Arial"/>
            </w:rPr>
          </w:r>
          <w:r>
            <w:rPr>
              <w:rStyle w:val="Bold"/>
            </w:rPr>
            <w:t>January 21, 2025</w:t>
          </w:r>
        </w:sdtContent>
      </w:sdt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Wire Transfers and Debit Authorizations for </w:t>
      </w:r>
      <w:sdt>
        <w:sdtPr>
          <w:placeholder>
            <w:docPart w:val="9897FADC509F4392BE81760216BEA852"/>
          </w:placeholder>
          <w15:color w:val="FF0000"/>
          <w:date w:fullDate="2024-11-20T00:00:00Z">
            <w:dateFormat w:val="MMMM d, yyyy"/>
            <w:lid w:val="en-US"/>
          </w:date>
        </w:sdtPr>
        <w:sdtContent>
          <w:r>
            <w:rPr>
              <w:rFonts w:cs="Arial"/>
            </w:rPr>
          </w:r>
          <w:r>
            <w:rPr/>
            <w:t>November 20, 2024</w:t>
          </w:r>
        </w:sdtContent>
      </w:sdt>
      <w:r>
        <w:rPr/>
        <w:t>,</w:t>
      </w:r>
      <w:r>
        <w:rPr>
          <w:rFonts w:cs="Arial"/>
        </w:rPr>
        <w:t xml:space="preserve"> through December 31, 2024 in the amount of </w:t>
      </w:r>
      <w:r>
        <w:rPr>
          <w:rStyle w:val="BoldUnderline"/>
        </w:rPr>
        <w:t>$2,356,498.91</w:t>
      </w:r>
    </w:p>
    <w:p>
      <w:pPr>
        <w:pStyle w:val="ListParagraph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Warrant Register for the </w:t>
      </w:r>
      <w:r>
        <w:rPr>
          <w:rFonts w:cs="Arial"/>
          <w:b/>
          <w:bCs/>
        </w:rPr>
        <w:t>City of Emeryville</w:t>
      </w:r>
      <w:r>
        <w:rPr>
          <w:rFonts w:cs="Arial"/>
        </w:rPr>
        <w:t xml:space="preserve"> dated </w:t>
      </w:r>
      <w:sdt>
        <w:sdtPr>
          <w:placeholder>
            <w:docPart w:val="5BE6FEF807864F979A1A376BB21D734C"/>
          </w:placeholder>
          <w15:color w:val="FF0000"/>
          <w:date w:fullDate="2024-12-31T00:00:00Z">
            <w:dateFormat w:val="MMMM d, yyyy"/>
            <w:lid w:val="en-US"/>
          </w:date>
        </w:sdtPr>
        <w:sdtContent>
          <w:r>
            <w:rPr>
              <w:rFonts w:cs="Arial"/>
            </w:rPr>
          </w:r>
          <w:r>
            <w:rPr/>
            <w:t>December 31, 2024</w:t>
          </w:r>
        </w:sdtContent>
      </w:sdt>
      <w:r>
        <w:rPr/>
        <w:t>,</w:t>
      </w:r>
      <w:r>
        <w:rPr>
          <w:rFonts w:cs="Arial"/>
        </w:rPr>
        <w:t xml:space="preserve"> in the amount of </w:t>
      </w:r>
      <w:r>
        <w:rPr>
          <w:rStyle w:val="BoldUnderline"/>
        </w:rPr>
        <w:t>$3,091,465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above-stated demands are accurate, and funds are available for payment there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pproved and Forwarded to the</w:t>
        <w:br/>
      </w:r>
      <w:sdt>
        <w:sdtPr>
          <w:placeholder>
            <w:docPart w:val="88CFC3D1919C4485BF0CF04E4565B31E"/>
          </w:placeholder>
          <w15:color w:val="FF0000"/>
          <w:dropDownList>
            <w:listItem w:displayText="City Council of the City of Emeryville" w:value="City Council of the City of Emeryville"/>
            <w:listItem w:displayText="City Council of the City of Emeryville as Successor Agency to the Emeryville Redevelopment Agency" w:value="City Council of the City of Emeryville as Successor Agency to the Emeryville Redevelopment Agency"/>
            <w:listItem w:displayText="Board of Directors of the Management of Emeryville Services Authority" w:value="Board of Directors of the Management of Emeryville Services Authority"/>
            <w:listItem w:displayText="Board of Directors of the Public Financing Authority" w:value="Board of Directors of the Public Financing Authority"/>
            <w:listItem w:displayText="Board of Directors of the Community Development Commission of Emeryville" w:value="Board of Directors of the Community Development Commission of Emeryville"/>
          </w:dropDownList>
        </w:sdtPr>
        <w:sdtContent>
          <w:r>
            <w:rPr/>
          </w:r>
          <w:r>
            <w:rPr/>
            <w:t>City Council of the City of Emeryville</w:t>
          </w:r>
        </w:sdtContent>
      </w:sdt>
      <w:r>
        <w:rPr/>
        <w:t>:</w:t>
      </w:r>
    </w:p>
    <w:tbl>
      <w:tblPr>
        <w:tblStyle w:val="TableGrid"/>
        <w:tblW w:w="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65"/>
      </w:tblGrid>
      <w:tr>
        <w:trPr/>
        <w:tc>
          <w:tcPr>
            <w:tcW w:w="38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/>
              <w:spacing w:before="24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1475740" cy="684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sdt>
              <w:sdtPr>
                <w:alias w:val=""/>
                <w:dropDownList w:lastValue="0">
                  <w:listItem w:value="Adam Politzer, Interim City Manager" w:displayText="Adam Politzer, Interim City Manager"/>
                  <w:listItem w:value="Adam Politzer, Interim Executive Director" w:displayText="Adam Politzer, Interim Executive Director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Adam Politzer, Interim City Manager</w:t>
                </w:r>
              </w:sdtContent>
            </w:sdt>
          </w:p>
        </w:tc>
      </w:tr>
    </w:tbl>
    <w:p>
      <w:pPr>
        <w:pStyle w:val="Normal"/>
        <w:ind w:left="360" w:hanging="36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97099127"/>
        <w:placeholder>
          <w:docPart w:val="336A2CD0D52F4BEDB644B827D597BEE4"/>
        </w:placeholder>
        <w15:color w:val="FF0000"/>
        <w:alias w:val="Summary Title"/>
      </w:sdtPr>
      <w:sdtContent>
        <w:r>
          <w:rPr/>
          <w:t>Summary Title</w:t>
        </w:r>
      </w:sdtContent>
    </w:sdt>
  </w:p>
  <w:p>
    <w:pPr>
      <w:pStyle w:val="Header"/>
      <w:rPr/>
    </w:pPr>
    <w:sdt>
      <w:sdtPr>
        <w:placeholder>
          <w:docPart w:val="63EB536D8C5C45ECBCE604A5B30D3146"/>
        </w:placeholder>
        <w15:color w:val="FF0000"/>
        <w:showingPlcHdr/>
        <w:dropDownList>
          <w:listItem w:displayText="City Council" w:value="City Council"/>
          <w:listItem w:displayText="Successor Agency" w:value="Successor Agency"/>
          <w:listItem w:displayText="MESA" w:value="MESA"/>
          <w:listItem w:displayText="Public Financing Authority" w:value="Public Financing Authority"/>
          <w:listItem w:displayText="Community Development Commission" w:value="Community Development Commission"/>
        </w:dropDownList>
      </w:sdtPr>
      <w:sdtContent>
        <w:bookmarkStart w:id="1" w:name="_Hlk529446623"/>
        <w:r>
          <w:rPr>
            <w:rStyle w:val="PlaceholderText"/>
          </w:rPr>
        </w:r>
        <w:r>
          <w:rPr>
            <w:rStyle w:val="PlaceholderText"/>
          </w:rPr>
          <w:t>Agency Body</w:t>
        </w:r>
      </w:sdtContent>
    </w:sdt>
    <w:bookmarkEnd w:id="1"/>
    <w:r>
      <w:rPr/>
      <w:t xml:space="preserve"> Meeting</w:t>
    </w:r>
    <w:r>
      <w:rPr/>
      <w:t xml:space="preserve"> | </w:t>
    </w:r>
    <w:sdt>
      <w:sdtPr>
        <w:placeholder>
          <w:docPart w:val="6AB9AD7591C14214B22E4692CD257B65"/>
        </w:placeholder>
        <w15:color w:val="FF0000"/>
        <w:showingPlcHdr/>
        <w:date>
          <w:dateFormat w:val="MMMM d, yyyy"/>
          <w:lid w:val="en-US"/>
        </w:date>
      </w:sdtPr>
      <w:sdtContent>
        <w:r>
          <w:rPr/>
        </w:r>
        <w:r>
          <w:rPr>
            <w:rStyle w:val="PlaceholderText"/>
          </w:rPr>
          <w:t>January 1, 2019</w:t>
        </w:r>
      </w:sdtContent>
    </w:sdt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color w:val="0000FF"/>
        <w:sz w:val="56"/>
        <w:szCs w:val="5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200025</wp:posOffset>
          </wp:positionV>
          <wp:extent cx="866775" cy="866775"/>
          <wp:effectExtent l="0" t="0" r="0" b="0"/>
          <wp:wrapNone/>
          <wp:docPr id="2" name="Image2" descr="colo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olor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0000FF"/>
        <w:sz w:val="56"/>
        <w:szCs w:val="56"/>
        <w14:textOutline w14:w="3175" w14:cap="rnd" w14:cmpd="sng" w14:algn="ctr">
          <w14:solidFill>
            <w14:srgbClr w14:val="0000FF"/>
          </w14:solidFill>
          <w14:prstDash w14:val="solid"/>
          <w14:bevel/>
        </w14:textOutline>
      </w:rPr>
      <w:t>City of Emeryville</w:t>
    </w:r>
  </w:p>
  <w:p>
    <w:pPr>
      <w:pStyle w:val="Header"/>
      <w:jc w:val="center"/>
      <w:rPr>
        <w:rFonts w:cs="Arial"/>
        <w:color w:val="7F7F7F" w:themeColor="text1" w:themeTint="80"/>
        <w:spacing w:val="100"/>
        <w:sz w:val="16"/>
        <w:szCs w:val="16"/>
      </w:rPr>
    </w:pPr>
    <w:r>
      <w:rPr>
        <w:rFonts w:cs="Arial"/>
        <w:color w:val="7F7F7F" w:themeColor="text1" w:themeTint="80"/>
        <w:spacing w:val="100"/>
        <w:sz w:val="16"/>
        <w:szCs w:val="16"/>
      </w:rPr>
      <w:t>CALIFORNIA</w:t>
    </w:r>
  </w:p>
  <w:p>
    <w:pPr>
      <w:pStyle w:val="Header"/>
      <w:rPr>
        <w:rFonts w:cs="Arial"/>
        <w:color w:val="002060"/>
        <w:szCs w:val="20"/>
      </w:rPr>
    </w:pPr>
    <w:r>
      <w:rPr>
        <w:rFonts w:cs="Arial"/>
        <w:color w:val="002060"/>
        <w:szCs w:val="20"/>
      </w:rPr>
    </w:r>
  </w:p>
  <w:p>
    <w:pPr>
      <w:pStyle w:val="Header"/>
      <w:rPr>
        <w:color w:val="002060"/>
        <w:szCs w:val="20"/>
      </w:rPr>
    </w:pPr>
    <w:r>
      <w:rPr>
        <w:color w:val="002060"/>
        <w:szCs w:val="20"/>
      </w:rPr>
    </w:r>
  </w:p>
  <w:p>
    <w:pPr>
      <w:pStyle w:val="Normal"/>
      <w:jc w:val="center"/>
      <w:rPr>
        <w:rFonts w:cs="Arial"/>
        <w:b/>
        <w:b/>
        <w:spacing w:val="60"/>
      </w:rPr>
    </w:pPr>
    <w:r>
      <w:rPr>
        <w:rFonts w:cs="Arial"/>
        <w:b/>
        <w:spacing w:val="60"/>
      </w:rPr>
      <w:t>MEMORANDU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81f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8834e7"/>
    <w:pPr>
      <w:keepNext w:val="true"/>
      <w:keepLines/>
      <w:spacing w:before="360" w:after="120"/>
      <w:outlineLvl w:val="0"/>
    </w:pPr>
    <w:rPr>
      <w:rFonts w:eastAsia="" w:cs="" w:cstheme="majorBidi" w:eastAsiaTheme="majorEastAsia"/>
      <w:b/>
      <w:caps/>
      <w:szCs w:val="32"/>
    </w:rPr>
  </w:style>
  <w:style w:type="paragraph" w:styleId="Heading2">
    <w:name w:val="Heading 2"/>
    <w:basedOn w:val="Normal"/>
    <w:next w:val="Normal"/>
    <w:link w:val="Heading2Char"/>
    <w:autoRedefine/>
    <w:semiHidden/>
    <w:unhideWhenUsed/>
    <w:qFormat/>
    <w:rsid w:val="005037ff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171397"/>
    <w:rPr>
      <w:rFonts w:ascii="Arial" w:hAnsi="Arial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8834e7"/>
    <w:rPr>
      <w:rFonts w:ascii="Arial" w:hAnsi="Arial" w:eastAsia="" w:cs="" w:cstheme="majorBidi" w:eastAsiaTheme="majorEastAsia"/>
      <w:b/>
      <w:caps/>
      <w:sz w:val="24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5037ff"/>
    <w:rPr>
      <w:rFonts w:ascii="Arial" w:hAnsi="Arial" w:eastAsia="" w:cs="" w:cstheme="majorBidi" w:eastAsiaTheme="majorEastAsia"/>
      <w:b/>
      <w:sz w:val="24"/>
      <w:szCs w:val="26"/>
    </w:rPr>
  </w:style>
  <w:style w:type="character" w:styleId="PlaceholderText">
    <w:name w:val="Placeholder Text"/>
    <w:basedOn w:val="DefaultParagraphFont"/>
    <w:uiPriority w:val="99"/>
    <w:qFormat/>
    <w:rsid w:val="000d5018"/>
    <w:rPr>
      <w:rFonts w:ascii="Arial" w:hAnsi="Arial"/>
      <w:i/>
      <w:color w:val="FFFFFF" w:themeColor="background1"/>
      <w:shd w:fill="D9D9D9" w:val="clear"/>
    </w:rPr>
  </w:style>
  <w:style w:type="character" w:styleId="Bold" w:customStyle="1">
    <w:name w:val="Bold"/>
    <w:basedOn w:val="DefaultParagraphFont"/>
    <w:uiPriority w:val="1"/>
    <w:qFormat/>
    <w:rsid w:val="00537b92"/>
    <w:rPr>
      <w:b/>
    </w:rPr>
  </w:style>
  <w:style w:type="character" w:styleId="Style12" w:customStyle="1">
    <w:name w:val="Style1"/>
    <w:basedOn w:val="DefaultParagraphFont"/>
    <w:uiPriority w:val="1"/>
    <w:qFormat/>
    <w:rsid w:val="00537b92"/>
    <w:rPr/>
  </w:style>
  <w:style w:type="character" w:styleId="BoldUnderline" w:customStyle="1">
    <w:name w:val="Bold Underline"/>
    <w:basedOn w:val="DefaultParagraphFont"/>
    <w:uiPriority w:val="1"/>
    <w:qFormat/>
    <w:rsid w:val="00d93696"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autoRedefine/>
    <w:uiPriority w:val="99"/>
    <w:rsid w:val="00171397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autoRedefine/>
    <w:rsid w:val="00171397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0"/>
    </w:rPr>
  </w:style>
  <w:style w:type="paragraph" w:styleId="ListParagraph">
    <w:name w:val="List Paragraph"/>
    <w:basedOn w:val="Normal"/>
    <w:autoRedefine/>
    <w:uiPriority w:val="34"/>
    <w:qFormat/>
    <w:rsid w:val="00157a23"/>
    <w:pPr>
      <w:keepLines/>
      <w:numPr>
        <w:ilvl w:val="0"/>
        <w:numId w:val="1"/>
      </w:numPr>
      <w:spacing w:before="60" w:after="6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Outlinenumbered" w:customStyle="1">
    <w:name w:val="Style Outline numbered"/>
    <w:qFormat/>
    <w:rsid w:val="0092591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19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8F64F549E7B44DF8F7C62F95B3C80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1165F6-3986-4565-9AFD-E75984F10980}"/>
      </w:docPartPr>
      <w:docPartBody>
        <w:p w:rsidR="00B45D8B" w:rsidRDefault="004B4EC7" w:rsidP="004B4EC7">
          <w:pPr>
            <w:pStyle w:val="08F64F549E7B44DF8F7C62F95B3C80431"/>
          </w:pPr>
          <w:r w:rsidRPr="00881FE1">
            <w:rPr>
              <w:rStyle w:val="PlaceholderText"/>
            </w:rPr>
            <w:t>Meeting Date</w:t>
          </w:r>
        </w:p>
      </w:docPartBody>
    </w:docPart>
    <w:docPart>
      <w:docPartPr>
        <w:name w:val="6AB9AD7591C14214B22E4692CD257B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B1DCDA-648A-4CAA-BDC4-48F3A9B687C0}"/>
      </w:docPartPr>
      <w:docPartBody>
        <w:p w:rsidR="00B45D8B" w:rsidRDefault="004B4EC7" w:rsidP="004B4EC7">
          <w:pPr>
            <w:pStyle w:val="6AB9AD7591C14214B22E4692CD257B651"/>
          </w:pPr>
          <w:r w:rsidRPr="00881FE1">
            <w:rPr>
              <w:rStyle w:val="PlaceholderText"/>
            </w:rPr>
            <w:t>January 1, 2019</w:t>
          </w:r>
        </w:p>
      </w:docPartBody>
    </w:docPart>
    <w:docPart>
      <w:docPartPr>
        <w:name w:val="CD5512E4693A418C8CE57ED136CEB6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351CD4-1958-4E9B-91CC-B2AFBB8C6CB4}"/>
      </w:docPartPr>
      <w:docPartBody>
        <w:p w:rsidR="00B22DBF" w:rsidRDefault="004B4EC7" w:rsidP="00BA03B3">
          <w:pPr>
            <w:pStyle w:val="CD5512E4693A418C8CE57ED136CEB6391"/>
          </w:pPr>
          <w:r w:rsidRPr="00C45A32">
            <w:t>Paul Buddenhagen, City Manager</w:t>
          </w:r>
        </w:p>
      </w:docPartBody>
    </w:docPart>
    <w:docPart>
      <w:docPartPr>
        <w:name w:val="63EB536D8C5C45ECBCE604A5B30D31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BAEC01-87CE-4480-9D10-D36BB9305F13}"/>
      </w:docPartPr>
      <w:docPartBody>
        <w:p w:rsidR="00B22DBF" w:rsidRDefault="004B4EC7" w:rsidP="004B4EC7">
          <w:pPr>
            <w:pStyle w:val="63EB536D8C5C45ECBCE604A5B30D31461"/>
          </w:pPr>
          <w:r w:rsidRPr="00881FE1">
            <w:rPr>
              <w:rStyle w:val="PlaceholderText"/>
            </w:rPr>
            <w:t>Agency Body</w:t>
          </w:r>
        </w:p>
      </w:docPartBody>
    </w:docPart>
    <w:docPart>
      <w:docPartPr>
        <w:name w:val="88CFC3D1919C4485BF0CF04E4565B3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625EF9-52C6-4D57-9386-5AC827C11824}"/>
      </w:docPartPr>
      <w:docPartBody>
        <w:p w:rsidR="0026672C" w:rsidRDefault="00BA03B3" w:rsidP="00BA03B3">
          <w:pPr>
            <w:pStyle w:val="88CFC3D1919C4485BF0CF04E4565B31E3"/>
          </w:pPr>
          <w:r w:rsidRPr="000C318B">
            <w:rPr>
              <w:rStyle w:val="PlaceholderText"/>
              <w:b w:val="0"/>
            </w:rPr>
            <w:t>Agency Body</w:t>
          </w:r>
        </w:p>
      </w:docPartBody>
    </w:docPart>
    <w:docPart>
      <w:docPartPr>
        <w:name w:val="56CBEFBE39BF438B8B7AA327ED4E70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05D522-69B8-4E2D-9BE3-E2E6AFC27CA1}"/>
      </w:docPartPr>
      <w:docPartBody>
        <w:p w:rsidR="0049046A" w:rsidRDefault="00BA03B3" w:rsidP="00BA03B3">
          <w:pPr>
            <w:pStyle w:val="56CBEFBE39BF438B8B7AA327ED4E70663"/>
          </w:pPr>
          <w:r w:rsidRPr="00881FE1">
            <w:rPr>
              <w:rStyle w:val="PlaceholderText"/>
            </w:rPr>
            <w:t>Department Head, Title</w:t>
          </w:r>
        </w:p>
      </w:docPartBody>
    </w:docPart>
    <w:docPart>
      <w:docPartPr>
        <w:name w:val="336A2CD0D52F4BEDB644B827D597BE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D4A4B0-DF2D-47E3-BC69-CAB77B0AECA1}"/>
      </w:docPartPr>
      <w:docPartBody>
        <w:p w:rsidR="0049046A" w:rsidRDefault="004B4EC7" w:rsidP="004B4EC7">
          <w:pPr>
            <w:pStyle w:val="336A2CD0D52F4BEDB644B827D597BEE41"/>
          </w:pPr>
          <w:r w:rsidRPr="00881FE1">
            <w:rPr>
              <w:rStyle w:val="PlaceholderText"/>
            </w:rPr>
            <w:t>Summary Title</w:t>
          </w:r>
        </w:p>
      </w:docPartBody>
    </w:docPart>
    <w:docPart>
      <w:docPartPr>
        <w:name w:val="A96E216343714315A5BCFAD9AFBEE2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4A50DD-E26A-47AB-82D5-EEE6C6A56A08}"/>
      </w:docPartPr>
      <w:docPartBody>
        <w:p w:rsidR="00EF5020" w:rsidRDefault="00BA03B3" w:rsidP="00BA03B3">
          <w:pPr>
            <w:pStyle w:val="A96E216343714315A5BCFAD9AFBEE2633"/>
          </w:pPr>
          <w:r w:rsidRPr="00881FE1">
            <w:rPr>
              <w:rStyle w:val="PlaceholderText"/>
              <w:bCs/>
            </w:rPr>
            <w:t>Resolution Title (Initial Caps)</w:t>
          </w:r>
        </w:p>
      </w:docPartBody>
    </w:docPart>
    <w:docPart>
      <w:docPartPr>
        <w:name w:val="2F8B49F85F21498AB0C1416CF0F703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C41DCF-787B-4C39-8845-10FEC62C77C9}"/>
      </w:docPartPr>
      <w:docPartBody>
        <w:p w:rsidR="00132582" w:rsidRDefault="004B4EC7" w:rsidP="00C10B3E">
          <w:pPr>
            <w:pStyle w:val="2F8B49F85F21498AB0C1416CF0F7038A"/>
          </w:pPr>
          <w:r w:rsidRPr="00C45A32">
            <w:t>Paul Buddenhagen, City Manager</w:t>
          </w:r>
        </w:p>
      </w:docPartBody>
    </w:docPart>
    <w:docPart>
      <w:docPartPr>
        <w:name w:val="475DFF1655C345A59C39CFC8774385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BBFFE7-76FF-4452-8582-3242AAA26062}"/>
      </w:docPartPr>
      <w:docPartBody>
        <w:p w:rsidR="004B4EC7" w:rsidRDefault="004B4EC7" w:rsidP="004B4EC7">
          <w:pPr>
            <w:pStyle w:val="475DFF1655C345A59C39CFC8774385301"/>
          </w:pPr>
          <w:r>
            <w:rPr>
              <w:rStyle w:val="PlaceholderText"/>
            </w:rPr>
            <w:t>Council Meeting Date</w:t>
          </w:r>
        </w:p>
      </w:docPartBody>
    </w:docPart>
    <w:docPart>
      <w:docPartPr>
        <w:name w:val="9897FADC509F4392BE81760216BEA8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85D8B6-6061-4101-88D7-6A565F80E260}"/>
      </w:docPartPr>
      <w:docPartBody>
        <w:p w:rsidR="004B4EC7" w:rsidRDefault="004B4EC7" w:rsidP="004B4EC7">
          <w:pPr>
            <w:pStyle w:val="9897FADC509F4392BE81760216BEA852"/>
          </w:pPr>
          <w:r>
            <w:rPr>
              <w:rStyle w:val="PlaceholderText"/>
            </w:rPr>
            <w:t>Start Date</w:t>
          </w:r>
        </w:p>
      </w:docPartBody>
    </w:docPart>
    <w:docPart>
      <w:docPartPr>
        <w:name w:val="5BE6FEF807864F979A1A376BB21D73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19D082-9A33-4C0D-AE4B-76EE4266B7CF}"/>
      </w:docPartPr>
      <w:docPartBody>
        <w:p w:rsidR="004B4EC7" w:rsidRDefault="004B4EC7" w:rsidP="004B4EC7">
          <w:pPr>
            <w:pStyle w:val="5BE6FEF807864F979A1A376BB21D734C"/>
          </w:pPr>
          <w:r>
            <w:rPr>
              <w:rStyle w:val="PlaceholderText"/>
            </w:rPr>
            <w:t>Register Da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8139D"/>
    <w:rsid w:val="0008139D"/>
    <w:rsid w:val="00132582"/>
    <w:rsid w:val="001733BE"/>
    <w:rsid w:val="001C3CE2"/>
    <w:rsid w:val="00247527"/>
    <w:rsid w:val="0026672C"/>
    <w:rsid w:val="002942A7"/>
    <w:rsid w:val="002B4999"/>
    <w:rsid w:val="002D3E8A"/>
    <w:rsid w:val="00310EE3"/>
    <w:rsid w:val="00417556"/>
    <w:rsid w:val="0049046A"/>
    <w:rsid w:val="00496DDF"/>
    <w:rsid w:val="004B4EC7"/>
    <w:rsid w:val="006120D1"/>
    <w:rsid w:val="00630664"/>
    <w:rsid w:val="0069221A"/>
    <w:rsid w:val="00773904"/>
    <w:rsid w:val="007937AB"/>
    <w:rsid w:val="007D4411"/>
    <w:rsid w:val="008B6596"/>
    <w:rsid w:val="0094263A"/>
    <w:rsid w:val="00A12227"/>
    <w:rsid w:val="00A348F1"/>
    <w:rsid w:val="00A6640B"/>
    <w:rsid w:val="00B22DBF"/>
    <w:rsid w:val="00B45D8B"/>
    <w:rsid w:val="00BA03B3"/>
    <w:rsid w:val="00C06605"/>
    <w:rsid w:val="00C10B3E"/>
    <w:rsid w:val="00C4729E"/>
    <w:rsid w:val="00C90B91"/>
    <w:rsid w:val="00CD5046"/>
    <w:rsid w:val="00D83762"/>
    <w:rsid w:val="00DE2797"/>
    <w:rsid w:val="00EF5020"/>
    <w:rsid w:val="00F70BF3"/>
    <w:rsid w:val="00F814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qFormat/>
    <w:rsid w:val="004B4EC7"/>
    <w:rPr>
      <w:rFonts w:ascii="Arial" w:hAnsi="Arial"/>
      <w:i/>
      <w:color w:val="FFFFFF" w:themeColor="background1"/>
      <w:bdr w:val="none" w:sz="0" w:space="0" w:color="auto"/>
      <w:shd w:val="clear" w:color="auto" w:fill="D9D9D9" w:themeFill="background1" w:themeFillShade="D9"/>
    </w:rPr>
  </w:style>
  <w:style w:type="paragraph" w:customStyle="1" w:styleId="2F8B49F85F21498AB0C1416CF0F7038A">
    <w:name w:val="2F8B49F85F21498AB0C1416CF0F7038A"/>
    <w:rsid w:val="00C10B3E"/>
  </w:style>
  <w:style w:type="paragraph" w:customStyle="1" w:styleId="CD5512E4693A418C8CE57ED136CEB6391">
    <w:name w:val="CD5512E4693A418C8CE57ED136CEB6391"/>
    <w:rsid w:val="00BA03B3"/>
    <w:pPr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56CBEFBE39BF438B8B7AA327ED4E70663">
    <w:name w:val="56CBEFBE39BF438B8B7AA327ED4E70663"/>
    <w:rsid w:val="00BA03B3"/>
    <w:pPr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A96E216343714315A5BCFAD9AFBEE2633">
    <w:name w:val="A96E216343714315A5BCFAD9AFBEE2633"/>
    <w:rsid w:val="00BA03B3"/>
    <w:pPr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88CFC3D1919C4485BF0CF04E4565B31E3">
    <w:name w:val="88CFC3D1919C4485BF0CF04E4565B31E3"/>
    <w:rsid w:val="00BA03B3"/>
    <w:pPr>
      <w:keepNext/>
      <w:keepLines/>
      <w:spacing w:before="360" w:after="120" w:line="240" w:lineRule="auto"/>
      <w:outlineLvl w:val="0"/>
    </w:pPr>
    <w:rPr>
      <w:rFonts w:ascii="Arial" w:eastAsiaTheme="majorEastAsia" w:hAnsi="Arial" w:cstheme="majorBidi"/>
      <w:b/>
      <w:caps/>
      <w:sz w:val="24"/>
      <w:szCs w:val="32"/>
    </w:rPr>
  </w:style>
  <w:style w:type="paragraph" w:customStyle="1" w:styleId="08F64F549E7B44DF8F7C62F95B3C80431">
    <w:name w:val="08F64F549E7B44DF8F7C62F95B3C80431"/>
    <w:rsid w:val="004B4EC7"/>
    <w:pPr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475DFF1655C345A59C39CFC8774385301">
    <w:name w:val="475DFF1655C345A59C39CFC8774385301"/>
    <w:rsid w:val="004B4EC7"/>
    <w:pPr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9897FADC509F4392BE81760216BEA852">
    <w:name w:val="9897FADC509F4392BE81760216BEA852"/>
    <w:rsid w:val="004B4EC7"/>
    <w:pPr>
      <w:keepLines/>
      <w:tabs>
        <w:tab w:val="num" w:pos="720"/>
      </w:tabs>
      <w:spacing w:before="60" w:after="60" w:line="240" w:lineRule="auto"/>
      <w:ind w:left="360" w:hanging="360"/>
    </w:pPr>
    <w:rPr>
      <w:rFonts w:ascii="Arial" w:eastAsia="Times New Roman" w:hAnsi="Arial" w:cs="Times New Roman"/>
      <w:sz w:val="24"/>
      <w:szCs w:val="24"/>
    </w:rPr>
  </w:style>
  <w:style w:type="paragraph" w:customStyle="1" w:styleId="5BE6FEF807864F979A1A376BB21D734C">
    <w:name w:val="5BE6FEF807864F979A1A376BB21D734C"/>
    <w:rsid w:val="004B4EC7"/>
    <w:pPr>
      <w:keepLines/>
      <w:tabs>
        <w:tab w:val="num" w:pos="720"/>
      </w:tabs>
      <w:spacing w:before="60" w:after="60" w:line="240" w:lineRule="auto"/>
      <w:ind w:left="360" w:hanging="360"/>
    </w:pPr>
    <w:rPr>
      <w:rFonts w:ascii="Arial" w:eastAsia="Times New Roman" w:hAnsi="Arial" w:cs="Times New Roman"/>
      <w:sz w:val="24"/>
      <w:szCs w:val="24"/>
    </w:rPr>
  </w:style>
  <w:style w:type="paragraph" w:customStyle="1" w:styleId="336A2CD0D52F4BEDB644B827D597BEE41">
    <w:name w:val="336A2CD0D52F4BEDB644B827D597BEE41"/>
    <w:rsid w:val="004B4EC7"/>
    <w:pPr>
      <w:tabs>
        <w:tab w:val="center" w:pos="4320"/>
        <w:tab w:val="right" w:pos="8640"/>
      </w:tabs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63EB536D8C5C45ECBCE604A5B30D31461">
    <w:name w:val="63EB536D8C5C45ECBCE604A5B30D31461"/>
    <w:rsid w:val="004B4EC7"/>
    <w:pPr>
      <w:tabs>
        <w:tab w:val="center" w:pos="4320"/>
        <w:tab w:val="right" w:pos="8640"/>
      </w:tabs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6AB9AD7591C14214B22E4692CD257B651">
    <w:name w:val="6AB9AD7591C14214B22E4692CD257B651"/>
    <w:rsid w:val="004B4EC7"/>
    <w:pPr>
      <w:tabs>
        <w:tab w:val="center" w:pos="4320"/>
        <w:tab w:val="right" w:pos="8640"/>
      </w:tabs>
      <w:spacing w:after="0" w:line="240" w:lineRule="auto"/>
    </w:pPr>
    <w:rPr>
      <w:rFonts w:ascii="Arial" w:eastAsia="Times New Roman" w:hAnsi="Arial" w:cs="Times New Roman"/>
      <w:sz w:val="20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EB6B9949D2A847A14886B1194020C8" ma:contentTypeVersion="14" ma:contentTypeDescription="Create a new document." ma:contentTypeScope="" ma:versionID="ec2d68d6841590cd460ceeb479ea12c8">
  <xsd:schema xmlns:xsd="http://www.w3.org/2001/XMLSchema" xmlns:xs="http://www.w3.org/2001/XMLSchema" xmlns:p="http://schemas.microsoft.com/office/2006/metadata/properties" xmlns:ns2="8ac7194e-709d-4f35-bb11-7ce3dd1b7514" xmlns:ns3="cfc07c72-f502-4d03-bafe-6e31cebf4ea3" targetNamespace="http://schemas.microsoft.com/office/2006/metadata/properties" ma:root="true" ma:fieldsID="ffe77bdf1ba39b13d2aa668bd6a0ea94" ns2:_="" ns3:_="">
    <xsd:import namespace="8ac7194e-709d-4f35-bb11-7ce3dd1b7514"/>
    <xsd:import namespace="cfc07c72-f502-4d03-bafe-6e31cebf4ea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c7194e-709d-4f35-bb11-7ce3dd1b75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f28932d-dfa6-483a-b660-59f707d46f9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c07c72-f502-4d03-bafe-6e31cebf4ea3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05a065d-6cdf-4933-900d-fcf0ba118767}" ma:internalName="TaxCatchAll" ma:showField="CatchAllData" ma:web="cfc07c72-f502-4d03-bafe-6e31cebf4ea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ac7194e-709d-4f35-bb11-7ce3dd1b7514">
      <Terms xmlns="http://schemas.microsoft.com/office/infopath/2007/PartnerControls"/>
    </lcf76f155ced4ddcb4097134ff3c332f>
    <TaxCatchAll xmlns="cfc07c72-f502-4d03-bafe-6e31cebf4ea3" xsi:nil="true"/>
  </documentManagement>
</p:properties>
</file>

<file path=customXml/itemProps1.xml><?xml version="1.0" encoding="utf-8"?>
<ds:datastoreItem xmlns:ds="http://schemas.openxmlformats.org/officeDocument/2006/customXml" ds:itemID="{A1EDCEF4-05C8-4B7B-973B-879F1C9A0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c7194e-709d-4f35-bb11-7ce3dd1b7514"/>
    <ds:schemaRef ds:uri="cfc07c72-f502-4d03-bafe-6e31cebf4e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55446E-0234-4F38-BD04-02A89209C5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973052-ED7C-482E-A7D4-C2598743F518}">
  <ds:schemaRefs>
    <ds:schemaRef ds:uri="http://schemas.microsoft.com/office/2006/metadata/properties"/>
    <ds:schemaRef ds:uri="http://schemas.microsoft.com/office/infopath/2007/PartnerControls"/>
    <ds:schemaRef ds:uri="8ac7194e-709d-4f35-bb11-7ce3dd1b7514"/>
    <ds:schemaRef ds:uri="cfc07c72-f502-4d03-bafe-6e31cebf4ea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Words>4</Words>
  <Characters>19</Characters>
  <CharactersWithSpaces>21</CharactersWithSpaces>
  <Paragraphs>2</Paragraphs>
  <Company>City of Emery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0:45:00Z</dcterms:created>
  <dc:creator>lleong</dc:creator>
  <dc:description/>
  <dc:language>en-US</dc:language>
  <cp:lastModifiedBy>Lorrayne Leong</cp:lastModifiedBy>
  <dcterms:modified xsi:type="dcterms:W3CDTF">2025-01-10T18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A9625E6BF3D4FBE9E60ECFECF1710</vt:lpwstr>
  </property>
  <property fmtid="{D5CDD505-2E9C-101B-9397-08002B2CF9AE}" pid="3" name="MediaServiceImageTags">
    <vt:lpwstr/>
  </property>
</Properties>
</file>