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25 COUNCIL MEMBER APPOINTMENTS FOR STANDBY OFFICERS</w:t>
      </w:r>
    </w:p>
    <w:p>
      <w:pPr>
        <w:pStyle w:val="Normal"/>
        <w:rPr/>
      </w:pPr>
      <w:r>
        <w:rPr/>
        <w:t>TERM:  JANUARY 21, 2025 – JANUARY 31, 2026</w:t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uncil Member</w:t>
            </w:r>
          </w:p>
        </w:tc>
        <w:tc>
          <w:tcPr>
            <w:tcW w:w="4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ppointee Name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ukhdeep Kaur</w:t>
            </w:r>
          </w:p>
        </w:tc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cott Donahu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ianne Martine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ulia Clayt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avid Mourra</w:t>
            </w:r>
          </w:p>
        </w:tc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Zo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ë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Chaf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ianne Martine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ordan Wax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Kalimah Priforce</w:t>
            </w:r>
          </w:p>
        </w:tc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rooke Westl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eatriz Rosal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ugene Tssui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tthew Solomon</w:t>
            </w:r>
          </w:p>
        </w:tc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cott Donah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ohn Baut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ran Quittel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urtney Welch</w:t>
            </w:r>
          </w:p>
        </w:tc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iguel Dwi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osalyn Re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Zo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ë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Chaf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  <w:t>Exhibit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72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2161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216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272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1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216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0147e6-3c60-47f2-8b0e-25b8447047ae" xsi:nil="true"/>
    <lcf76f155ced4ddcb4097134ff3c332f xmlns="ea2dc0ac-ef47-4617-98af-644e6eb61dc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025B87FA7FE6419ED52C3DF84F374C" ma:contentTypeVersion="16" ma:contentTypeDescription="Create a new document." ma:contentTypeScope="" ma:versionID="8c24cd7878960614a6a6bda817190b30">
  <xsd:schema xmlns:xsd="http://www.w3.org/2001/XMLSchema" xmlns:xs="http://www.w3.org/2001/XMLSchema" xmlns:p="http://schemas.microsoft.com/office/2006/metadata/properties" xmlns:ns2="ea2dc0ac-ef47-4617-98af-644e6eb61dcb" xmlns:ns3="4d0147e6-3c60-47f2-8b0e-25b8447047ae" targetNamespace="http://schemas.microsoft.com/office/2006/metadata/properties" ma:root="true" ma:fieldsID="521fbb1a502cc2e5a62728166346b8a1" ns2:_="" ns3:_="">
    <xsd:import namespace="ea2dc0ac-ef47-4617-98af-644e6eb61dcb"/>
    <xsd:import namespace="4d0147e6-3c60-47f2-8b0e-25b8447047a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2dc0ac-ef47-4617-98af-644e6eb61d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2f28932d-dfa6-483a-b660-59f707d46f9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147e6-3c60-47f2-8b0e-25b8447047a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37e2044-a335-48e3-a41a-4684f50ad1a4}" ma:internalName="TaxCatchAll" ma:showField="CatchAllData" ma:web="4d0147e6-3c60-47f2-8b0e-25b8447047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25BDCF-EFC7-49D4-917C-C7F2C6472F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78468E-4957-4310-AE83-043F4C38E3C9}">
  <ds:schemaRefs>
    <ds:schemaRef ds:uri="http://schemas.microsoft.com/office/2006/metadata/properties"/>
    <ds:schemaRef ds:uri="http://schemas.microsoft.com/office/infopath/2007/PartnerControls"/>
    <ds:schemaRef ds:uri="4d0147e6-3c60-47f2-8b0e-25b8447047ae"/>
    <ds:schemaRef ds:uri="ea2dc0ac-ef47-4617-98af-644e6eb61dcb"/>
  </ds:schemaRefs>
</ds:datastoreItem>
</file>

<file path=customXml/itemProps3.xml><?xml version="1.0" encoding="utf-8"?>
<ds:datastoreItem xmlns:ds="http://schemas.openxmlformats.org/officeDocument/2006/customXml" ds:itemID="{CBE61866-7954-4578-BBB2-E7B53CA7B1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2dc0ac-ef47-4617-98af-644e6eb61dcb"/>
    <ds:schemaRef ds:uri="4d0147e6-3c60-47f2-8b0e-25b8447047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09:00Z</dcterms:created>
  <dc:creator>Lorrayne Leong</dc:creator>
  <dc:description/>
  <dc:language>en-US</dc:language>
  <cp:lastModifiedBy>Lorrayne Leong</cp:lastModifiedBy>
  <cp:lastPrinted>2018-12-19T19:23:00Z</cp:lastPrinted>
  <dcterms:modified xsi:type="dcterms:W3CDTF">2025-01-10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025B87FA7FE6419ED52C3DF84F374C</vt:lpwstr>
  </property>
  <property fmtid="{D5CDD505-2E9C-101B-9397-08002B2CF9AE}" pid="3" name="MediaServiceImageTags">
    <vt:lpwstr/>
  </property>
</Properties>
</file>